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次次到肉杆杆到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度探究揭秘那些曾经的偶像背后的真实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揭秘那些曾经的偶像背后的真实生活</w:t>
      </w:r>
      <w:r>
        <w:rPr>
          <w:sz w:val="32"/>
          <w:szCs w:val="32"/>
        </w:rPr>
        <w:t>&lt;/p&gt;&lt;p&gt;&lt;img src="/static-img/XyUesRzRDxjqKCVQsMAimhpdHHHmaKTqY0cuCbKqYUeVQb8tt81fBPQb1JWga01X.jpg"&gt;&lt;/p&gt;&lt;p&gt;</w:t>
      </w:r>
      <w:r>
        <w:rPr>
          <w:sz w:val="32"/>
          <w:szCs w:val="32"/>
        </w:rPr>
        <w:t>在娱乐圈中，有些明星一夜之间就成为了人气爆表的偶像，粉丝们几乎无时无刻不在追捧他们。然而，当这些偶像逐渐淡出公众视野，我们发现他们背后隐藏着一个个真实的人生故事。在这个过程中，“次次到肉杆杆到底”成了我们理解和评价这些明星的一种方式，它代表了我们对于每个人都有着相同底线的追求，即使是曾经闪耀过最亮光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韩国歌手李善九（</w:t>
      </w:r>
      <w:r>
        <w:rPr>
          <w:sz w:val="32"/>
          <w:szCs w:val="32"/>
        </w:rPr>
        <w:t>Lee Seung Ki</w:t>
      </w:r>
      <w:r>
        <w:rPr>
          <w:sz w:val="32"/>
          <w:szCs w:val="32"/>
        </w:rPr>
        <w:t>）的故事。他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通过节目《</w:t>
      </w:r>
      <w:r>
        <w:rPr>
          <w:sz w:val="32"/>
          <w:szCs w:val="32"/>
        </w:rPr>
        <w:t>Superstar K</w:t>
      </w:r>
      <w:r>
        <w:rPr>
          <w:sz w:val="32"/>
          <w:szCs w:val="32"/>
        </w:rPr>
        <w:t>》获得知名度，很快便成为了一名热门歌手。但随着时间推移，他开始因为与公司的合约问题而陷入困境，最终选择了独立，这让他不得不重新打拼，从零到英雄地重建事业。</w:t>
      </w:r>
      <w:r>
        <w:rPr>
          <w:sz w:val="32"/>
          <w:szCs w:val="32"/>
        </w:rPr>
        <w:t>&lt;/p&gt;&lt;p&gt;&lt;img src="/static-img/-wJy9KWh2WpF0uGK2d0nhRpdHHHmaKTqY0cuCbKqYUd5CPcJFOq0kYffBFPU8jRxDiGKAY9HUF9PlCvGRS6uDMCzamefdepGgVzebWxG_KndIra_EWJPRVxypVg990Tx2TBa5bd0_4eCmMG5uZhrMbwACEwrNLe7s7E-CZMWq88.jpg"&gt;&lt;/p&gt;&lt;p&gt;</w:t>
      </w:r>
      <w:r>
        <w:rPr>
          <w:sz w:val="32"/>
          <w:szCs w:val="32"/>
        </w:rPr>
        <w:t>其次，我们可以看一下中国大陆演员黄晓明。他最初以美男形象崭露头角，但随着年龄增长，他开始尝试更多类型的角色，并逐渐展现出了自己的艺术才华。尽管如此，在某些粉丝群体中，他依然被认为“肉杆”，即缺乏真正艺人的素养，只是一位好看但能力不足的演员。这种观点反映了“次次到肉杆杆到底”的思想，即人们往往会将明星分为两类，一类是真正有才华和深厚造诣的人，一类则是只靠外貌或其他优势成功，而缺乏深层内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美国音乐家杰西</w:t>
      </w:r>
      <w:r>
        <w:rPr>
          <w:sz w:val="32"/>
          <w:szCs w:val="32"/>
        </w:rPr>
        <w:t>·J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essie J</w:t>
      </w:r>
      <w:r>
        <w:rPr>
          <w:sz w:val="32"/>
          <w:szCs w:val="32"/>
        </w:rPr>
        <w:t>）也是一个值得注意的例子。她从小就是一个舞台上的孩子，她的声音既甜又有力量，她甚至还参加了英国版《超级女声》，虽然并没有获胜，但是她的事业还是蓬勃发展起来。但她的个人生活也充满挑战，比如她曾公开谈论自己对抑郁症以及身体健康的问题，这展示了即使是一个似乎完美无瑕的大明星，也可能会面临心理健康问题。</w:t>
      </w:r>
      <w:r>
        <w:rPr>
          <w:sz w:val="32"/>
          <w:szCs w:val="32"/>
        </w:rPr>
        <w:t>&lt;/p&gt;&lt;p&gt;&lt;img src="/static-img/7d6tsP9J9QhBqPy32gnS1hpdHHHmaKTqY0cuCbKqYUd5CPcJFOq0kYffBFPU8jRxDiGKAY9HUF9PlCvGRS6uDMCzamefdepGgVzebWxG_KndIra_EWJPRVxypVg990Tx2TBa5bd0_4eCmMG5uZhrMbwACEwrNLe7s7E-CZMWq88.jpg"&gt;&lt;/p&gt;&lt;p&gt;</w:t>
      </w:r>
      <w:r>
        <w:rPr>
          <w:sz w:val="32"/>
          <w:szCs w:val="32"/>
        </w:rPr>
        <w:t>最后，不得不提的是日本前顶级模特儿、歌手和电视主持人濑户雄三（</w:t>
      </w:r>
      <w:r>
        <w:rPr>
          <w:sz w:val="32"/>
          <w:szCs w:val="32"/>
        </w:rPr>
        <w:t>Seiichi Tanabe</w:t>
      </w:r>
      <w:r>
        <w:rPr>
          <w:sz w:val="32"/>
          <w:szCs w:val="32"/>
        </w:rPr>
        <w:t>）。他的职业生涯长达五十余年，是日本娱乐圈中的传奇人物。然而，在他退休之后，他却因涉及诈骗案件而遭到了社会舆论的广泛批评。这件事让很多人意识到，即使是在娱乐界里，那些看似完美无瑕的人物也有可能存在灰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次次到肉杆杆到底”并不是一种简单的情感判断，而是一种对所有人的同等待遇，它要求每个人都要承受社会公正标准下的审视，无论你曾经多么辉煌，都不能逃脱这样的命运。而这正是我们的世界所需要的一个基本原则——人人平等，每个人都应该按照自己的努力来得到应有的尊重和评价。</w:t>
      </w:r>
      <w:r>
        <w:rPr>
          <w:sz w:val="32"/>
          <w:szCs w:val="32"/>
        </w:rPr>
        <w:t>&lt;/p&gt;&lt;p&gt;&lt;img src="/static-img/FiVkZFKmrfk1zJNgC0ay-RpdHHHmaKTqY0cuCbKqYUd5CPcJFOq0kYffBFPU8jRxDiGKAY9HUF9PlCvGRS6uDMCzamefdepGgVzebWxG_KndIra_EWJPRVxypVg990Tx2TBa5bd0_4eCmMG5uZhrMbwACEwrNLe7s7E-CZMWq88.jpg"&gt;&lt;/p&gt;&lt;p&gt;&lt;a href = "/doc/829686-</w:t>
      </w:r>
      <w:r>
        <w:rPr>
          <w:sz w:val="32"/>
          <w:szCs w:val="32"/>
        </w:rPr>
        <w:t xml:space="preserve">次次到肉杆杆到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探究揭秘那些曾经的偶像背后的真实生活</w:t>
      </w:r>
      <w:r>
        <w:rPr>
          <w:sz w:val="32"/>
          <w:szCs w:val="32"/>
        </w:rPr>
        <w:t>.doc" rel="alternate" download="829686-</w:t>
      </w:r>
      <w:r>
        <w:rPr>
          <w:sz w:val="32"/>
          <w:szCs w:val="32"/>
        </w:rPr>
        <w:t xml:space="preserve">次次到肉杆杆到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度探究揭秘那些曾经的偶像背后的真实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